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ab/>
        <w:tab/>
        <w:t xml:space="preserve">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34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bookmarkStart w:id="0" w:name="_Hlk174088295"/>
      <w:r>
        <w:rPr>
          <w:b/>
          <w:bCs/>
          <w:szCs w:val="28"/>
        </w:rPr>
        <w:t>alegerea preşedintelui cu  atribuţii de conducere a şedinţelor Consiliului Local al Municipiului Craiova în perioada septembrie – până la încetarea actualului mandat al consilierilor locali din cadrul Consiliului Local al Municipiului Craiova</w:t>
      </w:r>
      <w:bookmarkEnd w:id="0"/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9.08.2024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279221/2024 şi raportul nr.282197/2024 întocmit de Serviciul Administrație Publică Locală şi Relaţii cu Consiliul Local prin care se propune </w:t>
      </w:r>
      <w:r>
        <w:rPr>
          <w:szCs w:val="28"/>
        </w:rPr>
        <w:t xml:space="preserve">alegerea preşedintelui </w:t>
      </w:r>
      <w:bookmarkStart w:id="1" w:name="_Hlk174088363"/>
      <w:r>
        <w:rPr>
          <w:szCs w:val="28"/>
        </w:rPr>
        <w:t>cu  atribuţii de conducere a şedinţelor Consiliului Local al Municipiului Craiova în perioada septembrie – până la încetarea actualului mandat al consilierilor locali din cadrul Consiliului Local al Municipiului Craiova</w:t>
      </w:r>
      <w:bookmarkEnd w:id="1"/>
      <w:r>
        <w:rPr>
          <w:szCs w:val="28"/>
        </w:rPr>
        <w:t xml:space="preserve"> </w:t>
        <w:tab/>
        <w:t>și avizele nr.27/2024 al Comisiei I-Buget Finanţe, Studii, Prognoze şi Administrarea domeniului, nr.17/2024 al Comisiei II-Urbanism, Protecţia Mediului şi Conservarea Monumentelor, nr.25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25/2024 al Comisiei IV-Învăţământ, Cultură, Sănătate, Culte, Tineret şi Sport şi nr.29/2024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art.8 din </w:t>
      </w:r>
      <w:r>
        <w:rPr/>
        <w:t>Regulamentul de Organizare şi Funcţionare al Consiliului Local al Municipiului Craiova, aprobat prin Hotărârea Consiliului Local al Municipiului Craiova nr.344/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</w:t>
      </w:r>
      <w:r>
        <w:rPr>
          <w:szCs w:val="28"/>
        </w:rPr>
        <w:t>cu  atribuţii de conducere a şedinţelor Consiliului Local al Municipiului Craiova în perioada septembrie – până la încetarea actualului mandat al consilierilor locali din cadrul Consiliului Local al Municipiului Craiova</w:t>
      </w:r>
      <w:r>
        <w:rPr/>
        <w:t>, dl. Lucian Costin DINDIRICĂ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Relaţii cu Consiliul Local va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ind w:hanging="0"/>
        <w:rPr>
          <w:b/>
          <w:b/>
          <w:szCs w:val="28"/>
          <w:lang w:eastAsia="ro-RO"/>
        </w:rPr>
      </w:pPr>
      <w:r>
        <w:rPr>
          <w:b/>
          <w:szCs w:val="28"/>
          <w:lang w:eastAsia="ro-RO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9:00Z</dcterms:created>
  <dc:creator>DAPL</dc:creator>
  <dc:description/>
  <cp:keywords/>
  <dc:language>en-US</dc:language>
  <cp:lastModifiedBy>utilizator sapl11</cp:lastModifiedBy>
  <cp:lastPrinted>2024-08-09T09:32:00Z</cp:lastPrinted>
  <dcterms:modified xsi:type="dcterms:W3CDTF">2024-08-29T05:52:00Z</dcterms:modified>
  <cp:revision>5</cp:revision>
  <dc:subject/>
  <dc:title>CONSILIUL LOCAL AL MUNICIPIULUI CRAIOVA</dc:title>
</cp:coreProperties>
</file>